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/ REGISTRATION FORM                                    Zilch v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J.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.O. Box 9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ufort, SC 29904-9138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:  __________________________________ Zip Cod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ry:  __________________________________ Phone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lease indicate diskette size:  5.25" ____  3.5" 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  Copy/Copies of Zilch at $29.95 each . . . .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th Carolina residents add 5% Sales Tax..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pping &amp; Handling $4.00 (Overseas $11.00)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U.S. DOLLARS ENCLOSED . . . . . . . .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owners receive the most recent version of this program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fessional quality printed manual.  A tip sheet on constru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-20-70 budget.  4 issues of a quarterly newletter tha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s for low interest rate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indicat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end upgrades:  ____     Send upgrade announcements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copy of Zilch?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you rate the documentation?  (Please indicat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ent ____   Good  ____   Fair ____   Poor  ____    No Comment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/Suggestions: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